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Vzhľadom k tomu, že niektorí čitatelia web stránky Slovenského poľovníckeho zväzu nesprávne pochopili informácie v prezentácii – i napriek jej názv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Zákon č. 274/2009 Z. z. o poľovníctve, mýty a legendy“, k vysvetleniu niektorých postupov počas tvorby a po prijatí nového zákona o poľovníctve a bola prezentovaná na rade SPZ dňa 7.11.2009 v Žiline. Rada SPZ následne  požiadala kanceláriu SPZ aby sa prezentácia uverejnila na web spomínanej stránke. Táto prezentácia bola odpoveďou na mnohé “mýty a legendy“, ktoré sa šírili poľovníckou verejnosťou.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ácia vyvracia niekoľko mylných informácií a hlavne vysvetľuje časovú postupnosť krokov po prijatí zákona o poľovníctve a úlohy Slovenského poľovníckeho zväzu vyplývajúce zo zákona pri procese tvorby Slovenskej poľovníckej komory.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ďalšími otázkami a postrehmi Vás poprosíme sa obracať na kanceláriu ústredia Slovenského poľovníckeho zväzu, Štefánikova 10, 811 05 Bratislava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pz@polovnictvo.s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kretariat@polovnictvo.sk</w:t>
        </w:r>
      </w:hyperlink>
      <w:r>
        <w:rPr>
          <w:rFonts w:cs="Arial" w:ascii="Arial" w:hAnsi="Arial"/>
          <w:sz w:val="24"/>
          <w:szCs w:val="2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egislativa@polovnictvo.sk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aedDr. Imrich Šub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ýkonný riaditeľ SP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@polovnictvo.sk" TargetMode="External"/><Relationship Id="rId3" Type="http://schemas.openxmlformats.org/officeDocument/2006/relationships/hyperlink" Target="mailto:sekretariat@polovnictvo.sk" TargetMode="External"/><Relationship Id="rId4" Type="http://schemas.openxmlformats.org/officeDocument/2006/relationships/hyperlink" Target="mailto:legislativa@polovnictvo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3:00Z</dcterms:created>
  <dc:creator>USER</dc:creator>
  <dc:description/>
  <cp:keywords/>
  <dc:language>en-US</dc:language>
  <cp:lastModifiedBy>USER</cp:lastModifiedBy>
  <cp:lastPrinted>2009-11-26T11:18:00Z</cp:lastPrinted>
  <dcterms:modified xsi:type="dcterms:W3CDTF">2009-11-26T10:20:00Z</dcterms:modified>
  <cp:revision>8</cp:revision>
  <dc:subject/>
  <dc:title/>
</cp:coreProperties>
</file>